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4" w:leader="none"/>
        </w:tabs>
        <w:autoSpaceDE w:val="true"/>
        <w:ind w:left="284" w:right="25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true"/>
        <w:jc w:val="both"/>
        <w:rPr>
          <w:rFonts w:ascii="Arial" w:hAnsi="Arial" w:cs="Arial"/>
          <w:b/>
          <w:b/>
          <w:bCs/>
          <w:sz w:val="16"/>
          <w:szCs w:val="24"/>
        </w:rPr>
      </w:pPr>
      <w:r>
        <w:rPr>
          <w:rFonts w:cs="Arial" w:ascii="Arial" w:hAnsi="Arial"/>
          <w:b/>
          <w:bCs/>
          <w:sz w:val="16"/>
          <w:szCs w:val="24"/>
        </w:rPr>
      </w:r>
    </w:p>
    <w:p>
      <w:pPr>
        <w:pStyle w:val="Normal"/>
        <w:autoSpaceDE w:val="true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autoSpaceDE w:val="true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9"/>
          <w:tab w:val="left" w:pos="7655" w:leader="underscore"/>
          <w:tab w:val="left" w:pos="8788" w:leader="underscore"/>
        </w:tabs>
        <w:spacing w:lineRule="exact" w:line="240"/>
        <w:jc w:val="center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ANEXO IV</w:t>
      </w:r>
    </w:p>
    <w:p>
      <w:pPr>
        <w:pStyle w:val="Subtitle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Certificado de méritos (3)</w:t>
      </w:r>
    </w:p>
    <w:p>
      <w:pPr>
        <w:pStyle w:val="Subtitle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</w:r>
    </w:p>
    <w:p>
      <w:pPr>
        <w:pStyle w:val="Normal"/>
        <w:tabs>
          <w:tab w:val="clear" w:pos="709"/>
          <w:tab w:val="left" w:pos="8788" w:leader="underscore"/>
        </w:tabs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D./D.ª:</w:t>
        <w:tab/>
      </w:r>
    </w:p>
    <w:p>
      <w:pPr>
        <w:pStyle w:val="Normal"/>
        <w:tabs>
          <w:tab w:val="clear" w:pos="709"/>
          <w:tab w:val="left" w:pos="8788" w:leader="underscore"/>
        </w:tabs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Cargo:</w:t>
        <w:tab/>
      </w:r>
    </w:p>
    <w:p>
      <w:pPr>
        <w:pStyle w:val="Normal"/>
        <w:tabs>
          <w:tab w:val="clear" w:pos="709"/>
          <w:tab w:val="left" w:pos="7655" w:leader="underscore"/>
          <w:tab w:val="left" w:pos="8788" w:leader="underscore"/>
        </w:tabs>
        <w:spacing w:lineRule="exact" w:line="20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tabs>
          <w:tab w:val="clear" w:pos="709"/>
          <w:tab w:val="left" w:pos="7655" w:leader="underscore"/>
          <w:tab w:val="left" w:pos="8788" w:leader="underscore"/>
        </w:tabs>
        <w:spacing w:lineRule="exact" w:line="24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Certifica que, de acuerdo con los antecedentes obrantes en su expediente personal o aportados por el interesado, son ciertos los datos aquí expuestos del funcionario que se menciona a continuación:</w:t>
      </w:r>
    </w:p>
    <w:p>
      <w:pPr>
        <w:pStyle w:val="Normal"/>
        <w:tabs>
          <w:tab w:val="clear" w:pos="709"/>
          <w:tab w:val="left" w:pos="7655" w:leader="underscore"/>
          <w:tab w:val="left" w:pos="8788" w:leader="underscore"/>
        </w:tabs>
        <w:spacing w:lineRule="exact" w:line="20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Heading1"/>
        <w:spacing w:before="0" w:after="0"/>
        <w:jc w:val="left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DATOS DEL FUNCIONARIO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"/>
        <w:gridCol w:w="122"/>
        <w:gridCol w:w="299"/>
        <w:gridCol w:w="49"/>
        <w:gridCol w:w="47"/>
        <w:gridCol w:w="652"/>
        <w:gridCol w:w="616"/>
        <w:gridCol w:w="102"/>
        <w:gridCol w:w="141"/>
        <w:gridCol w:w="142"/>
        <w:gridCol w:w="100"/>
        <w:gridCol w:w="35"/>
        <w:gridCol w:w="238"/>
        <w:gridCol w:w="195"/>
        <w:gridCol w:w="112"/>
        <w:gridCol w:w="294"/>
        <w:gridCol w:w="112"/>
        <w:gridCol w:w="229"/>
        <w:gridCol w:w="126"/>
        <w:gridCol w:w="224"/>
        <w:gridCol w:w="37"/>
        <w:gridCol w:w="76"/>
        <w:gridCol w:w="207"/>
        <w:gridCol w:w="92"/>
        <w:gridCol w:w="55"/>
        <w:gridCol w:w="98"/>
        <w:gridCol w:w="207"/>
        <w:gridCol w:w="127"/>
        <w:gridCol w:w="353"/>
        <w:gridCol w:w="337"/>
        <w:gridCol w:w="129"/>
        <w:gridCol w:w="38"/>
        <w:gridCol w:w="118"/>
        <w:gridCol w:w="21"/>
        <w:gridCol w:w="126"/>
        <w:gridCol w:w="136"/>
        <w:gridCol w:w="13"/>
        <w:gridCol w:w="30"/>
        <w:gridCol w:w="143"/>
        <w:gridCol w:w="35"/>
        <w:gridCol w:w="237"/>
        <w:gridCol w:w="45"/>
        <w:gridCol w:w="70"/>
        <w:gridCol w:w="24"/>
        <w:gridCol w:w="245"/>
        <w:gridCol w:w="23"/>
        <w:gridCol w:w="19"/>
        <w:gridCol w:w="67"/>
        <w:gridCol w:w="126"/>
        <w:gridCol w:w="227"/>
        <w:gridCol w:w="567"/>
        <w:gridCol w:w="300"/>
        <w:gridCol w:w="419"/>
      </w:tblGrid>
      <w:tr>
        <w:trPr/>
        <w:tc>
          <w:tcPr>
            <w:tcW w:w="675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7655" w:leader="underscore"/>
                <w:tab w:val="left" w:pos="8788" w:leader="underscore"/>
              </w:tabs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D.N.I:</w:t>
            </w:r>
          </w:p>
        </w:tc>
        <w:tc>
          <w:tcPr>
            <w:tcW w:w="18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55" w:leader="underscore"/>
                <w:tab w:val="left" w:pos="8788" w:leader="underscore"/>
              </w:tabs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885" w:type="dxa"/>
            <w:gridSpan w:val="12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7655" w:leader="underscore"/>
                <w:tab w:val="left" w:pos="8788" w:leader="underscore"/>
              </w:tabs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Apellidos y nombre:</w:t>
            </w:r>
          </w:p>
        </w:tc>
        <w:tc>
          <w:tcPr>
            <w:tcW w:w="4427" w:type="dxa"/>
            <w:gridSpan w:val="30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655" w:leader="underscore"/>
                <w:tab w:val="left" w:pos="8788" w:leader="underscore"/>
              </w:tabs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4939" w:type="dxa"/>
            <w:gridSpan w:val="28"/>
            <w:tcBorders/>
          </w:tcPr>
          <w:p>
            <w:pPr>
              <w:pStyle w:val="Normal"/>
              <w:tabs>
                <w:tab w:val="clear" w:pos="709"/>
                <w:tab w:val="left" w:pos="7655" w:leader="underscore"/>
                <w:tab w:val="left" w:pos="8788" w:leader="underscore"/>
              </w:tabs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Cuerpo o Escala desde el que participa en el concurso:</w:t>
            </w:r>
          </w:p>
        </w:tc>
        <w:tc>
          <w:tcPr>
            <w:tcW w:w="1716" w:type="dxa"/>
            <w:gridSpan w:val="13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655" w:leader="underscore"/>
                <w:tab w:val="left" w:pos="8788" w:leader="underscore"/>
              </w:tabs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46" w:type="dxa"/>
            <w:gridSpan w:val="9"/>
            <w:tcBorders/>
          </w:tcPr>
          <w:p>
            <w:pPr>
              <w:pStyle w:val="Normal"/>
              <w:tabs>
                <w:tab w:val="clear" w:pos="709"/>
                <w:tab w:val="left" w:pos="7655" w:leader="underscore"/>
                <w:tab w:val="left" w:pos="8788" w:leader="underscore"/>
              </w:tabs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Grupo:</w:t>
            </w:r>
          </w:p>
        </w:tc>
        <w:tc>
          <w:tcPr>
            <w:tcW w:w="128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655" w:leader="underscore"/>
                <w:tab w:val="left" w:pos="8788" w:leader="underscore"/>
              </w:tabs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1990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left" w:pos="7655" w:leader="underscore"/>
                <w:tab w:val="left" w:pos="8788" w:leader="underscore"/>
              </w:tabs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85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7655" w:leader="underscore"/>
                <w:tab w:val="left" w:pos="8788" w:leader="underscore"/>
              </w:tabs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655" w:leader="underscore"/>
                <w:tab w:val="left" w:pos="8788" w:leader="underscore"/>
              </w:tabs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 </w:t>
            </w:r>
          </w:p>
        </w:tc>
        <w:tc>
          <w:tcPr>
            <w:tcW w:w="2782" w:type="dxa"/>
            <w:gridSpan w:val="17"/>
            <w:tcBorders/>
          </w:tcPr>
          <w:p>
            <w:pPr>
              <w:pStyle w:val="Normal"/>
              <w:tabs>
                <w:tab w:val="clear" w:pos="709"/>
                <w:tab w:val="left" w:pos="7655" w:leader="underscore"/>
                <w:tab w:val="left" w:pos="8788" w:leader="underscore"/>
              </w:tabs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46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655" w:leader="underscore"/>
                <w:tab w:val="left" w:pos="8788" w:leader="underscore"/>
              </w:tabs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Día</w:t>
            </w:r>
          </w:p>
        </w:tc>
        <w:tc>
          <w:tcPr>
            <w:tcW w:w="439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left" w:pos="7655" w:leader="underscore"/>
                <w:tab w:val="left" w:pos="8788" w:leader="underscore"/>
              </w:tabs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spacing w:val="-20"/>
              </w:rPr>
              <w:t>Me</w:t>
            </w:r>
            <w:r>
              <w:rPr>
                <w:rFonts w:eastAsia="Arial Unicode MS" w:cs="Arial Unicode MS" w:ascii="Arial Unicode MS" w:hAnsi="Arial Unicode MS"/>
              </w:rPr>
              <w:t>s</w:t>
            </w:r>
          </w:p>
        </w:tc>
        <w:tc>
          <w:tcPr>
            <w:tcW w:w="458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left" w:pos="7655" w:leader="underscore"/>
                <w:tab w:val="left" w:pos="8788" w:leader="underscore"/>
              </w:tabs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Año</w:t>
            </w:r>
          </w:p>
        </w:tc>
        <w:tc>
          <w:tcPr>
            <w:tcW w:w="1713" w:type="dxa"/>
            <w:gridSpan w:val="11"/>
            <w:tcBorders/>
          </w:tcPr>
          <w:p>
            <w:pPr>
              <w:pStyle w:val="Normal"/>
              <w:tabs>
                <w:tab w:val="clear" w:pos="709"/>
                <w:tab w:val="left" w:pos="7655" w:leader="underscore"/>
                <w:tab w:val="left" w:pos="8788" w:leader="underscore"/>
              </w:tabs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419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7655" w:leader="underscore"/>
                <w:tab w:val="left" w:pos="8788" w:leader="underscore"/>
              </w:tabs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 </w:t>
            </w:r>
          </w:p>
        </w:tc>
      </w:tr>
      <w:tr>
        <w:trPr/>
        <w:tc>
          <w:tcPr>
            <w:tcW w:w="1990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55" w:leader="underscore"/>
                <w:tab w:val="left" w:pos="8788" w:leader="underscore"/>
              </w:tabs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Grado consolidado</w:t>
            </w:r>
          </w:p>
        </w:tc>
        <w:tc>
          <w:tcPr>
            <w:tcW w:w="3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55" w:leader="underscore"/>
                <w:tab w:val="left" w:pos="8788" w:leader="underscore"/>
              </w:tabs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5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55" w:leader="underscore"/>
                <w:tab w:val="left" w:pos="8788" w:leader="underscore"/>
              </w:tabs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782" w:type="dxa"/>
            <w:gridSpan w:val="1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55" w:leader="underscore"/>
                <w:tab w:val="left" w:pos="8788" w:leader="underscore"/>
              </w:tabs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Fecha de ingreso Cuerpo </w:t>
            </w:r>
          </w:p>
        </w:tc>
        <w:tc>
          <w:tcPr>
            <w:tcW w:w="46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55" w:leader="underscore"/>
                <w:tab w:val="left" w:pos="8788" w:leader="underscore"/>
              </w:tabs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439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55" w:leader="underscore"/>
                <w:tab w:val="left" w:pos="8788" w:leader="underscore"/>
              </w:tabs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458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55" w:leader="underscore"/>
                <w:tab w:val="left" w:pos="8788" w:leader="underscore"/>
              </w:tabs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713" w:type="dxa"/>
            <w:gridSpan w:val="11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55" w:leader="underscore"/>
                <w:tab w:val="left" w:pos="8788" w:leader="underscore"/>
              </w:tabs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N. Ord. Oposición</w:t>
            </w:r>
          </w:p>
        </w:tc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55" w:leader="underscore"/>
                <w:tab w:val="left" w:pos="8788" w:leader="underscore"/>
              </w:tabs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1990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655" w:leader="underscore"/>
                <w:tab w:val="left" w:pos="8788" w:leader="underscore"/>
              </w:tabs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85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55" w:leader="underscore"/>
                <w:tab w:val="left" w:pos="8788" w:leader="underscore"/>
              </w:tabs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655" w:leader="underscore"/>
                <w:tab w:val="left" w:pos="8788" w:leader="underscore"/>
              </w:tabs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4145" w:type="dxa"/>
            <w:gridSpan w:val="29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655" w:leader="underscore"/>
                <w:tab w:val="left" w:pos="8788" w:leader="underscore"/>
              </w:tabs>
              <w:spacing w:lineRule="exact" w:line="24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(la de publicación en el B.O.E. del nombramiento como funcionario de carrera)</w:t>
            </w:r>
          </w:p>
        </w:tc>
        <w:tc>
          <w:tcPr>
            <w:tcW w:w="2132" w:type="dxa"/>
            <w:gridSpan w:val="1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655" w:leader="underscore"/>
                <w:tab w:val="left" w:pos="8788" w:leader="underscore"/>
              </w:tabs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1374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655" w:leader="underscore"/>
                <w:tab w:val="left" w:pos="8788" w:leader="underscore"/>
              </w:tabs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718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55" w:leader="underscore"/>
                <w:tab w:val="left" w:pos="8788" w:leader="underscore"/>
              </w:tabs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Nº días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655" w:leader="underscore"/>
                <w:tab w:val="left" w:pos="8788" w:leader="underscore"/>
              </w:tabs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681" w:type="dxa"/>
            <w:gridSpan w:val="24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655" w:leader="underscore"/>
                <w:tab w:val="left" w:pos="8788" w:leader="underscore"/>
              </w:tabs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741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55" w:leader="underscore"/>
                <w:tab w:val="left" w:pos="8788" w:leader="underscore"/>
              </w:tabs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Nº días</w:t>
            </w:r>
          </w:p>
        </w:tc>
        <w:tc>
          <w:tcPr>
            <w:tcW w:w="13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655" w:leader="underscore"/>
                <w:tab w:val="left" w:pos="8788" w:leader="underscore"/>
              </w:tabs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74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655" w:leader="underscore"/>
                <w:tab w:val="left" w:pos="8788" w:leader="underscore"/>
              </w:tabs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719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55" w:leader="underscore"/>
                <w:tab w:val="left" w:pos="8788" w:leader="underscore"/>
              </w:tabs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Nº días</w:t>
            </w:r>
          </w:p>
        </w:tc>
      </w:tr>
      <w:tr>
        <w:trPr/>
        <w:tc>
          <w:tcPr>
            <w:tcW w:w="1374" w:type="dxa"/>
            <w:gridSpan w:val="6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55" w:leader="underscore"/>
                <w:tab w:val="left" w:pos="8788" w:leader="underscore"/>
              </w:tabs>
              <w:spacing w:lineRule="exact" w:line="24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Antigüedad total en la Administración</w:t>
            </w:r>
          </w:p>
        </w:tc>
        <w:tc>
          <w:tcPr>
            <w:tcW w:w="7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55" w:leader="underscore"/>
                <w:tab w:val="left" w:pos="8788" w:leader="underscore"/>
              </w:tabs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4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55" w:leader="underscore"/>
                <w:tab w:val="left" w:pos="8788" w:leader="underscore"/>
              </w:tabs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681" w:type="dxa"/>
            <w:gridSpan w:val="2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55" w:leader="underscore"/>
                <w:tab w:val="left" w:pos="8788" w:leader="underscore"/>
              </w:tabs>
              <w:spacing w:lineRule="exact" w:line="24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Antigüedad total en el Cuerpo Superior de Letrados de la Admón. de la S. Social (incluido el periodo de prácticas)</w:t>
            </w:r>
          </w:p>
        </w:tc>
        <w:tc>
          <w:tcPr>
            <w:tcW w:w="74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55" w:leader="underscore"/>
                <w:tab w:val="left" w:pos="8788" w:leader="underscore"/>
              </w:tabs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55" w:leader="underscore"/>
                <w:tab w:val="left" w:pos="8788" w:leader="underscore"/>
              </w:tabs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74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55" w:leader="underscore"/>
                <w:tab w:val="left" w:pos="8788" w:leader="underscore"/>
              </w:tabs>
              <w:spacing w:lineRule="exact" w:line="24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Antigüedad total en el Grupo A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55" w:leader="underscore"/>
                <w:tab w:val="left" w:pos="8788" w:leader="underscore"/>
              </w:tabs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8787" w:type="dxa"/>
            <w:gridSpan w:val="53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655" w:leader="underscore"/>
                <w:tab w:val="left" w:pos="8788" w:leader="underscore"/>
              </w:tabs>
              <w:snapToGrid w:val="false"/>
              <w:spacing w:lineRule="exact" w:line="24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8787" w:type="dxa"/>
            <w:gridSpan w:val="53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655" w:leader="underscore"/>
                <w:tab w:val="left" w:pos="8788" w:leader="underscore"/>
              </w:tabs>
              <w:spacing w:lineRule="exact" w:line="240"/>
              <w:jc w:val="both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  <w:t>SITUACION ADMINISTRATIVA EN EL CUERPO SUPERIOR DE LETRADOS DE LA ADMINISTRACIÓN DE LA SEGURIDAD SOCIAL</w:t>
            </w:r>
            <w:r>
              <w:rPr>
                <w:rFonts w:eastAsia="Arial Unicode MS" w:cs="Arial Unicode MS" w:ascii="Arial Unicode MS" w:hAnsi="Arial Unicode MS"/>
              </w:rPr>
              <w:t xml:space="preserve"> (Marcar con una X)</w:t>
            </w:r>
          </w:p>
        </w:tc>
      </w:tr>
      <w:tr>
        <w:trPr/>
        <w:tc>
          <w:tcPr>
            <w:tcW w:w="20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655" w:leader="underscore"/>
                <w:tab w:val="left" w:pos="8788" w:leader="underscore"/>
              </w:tabs>
              <w:spacing w:lineRule="exact" w:line="200"/>
              <w:jc w:val="right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1</w:t>
            </w:r>
          </w:p>
        </w:tc>
        <w:tc>
          <w:tcPr>
            <w:tcW w:w="12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55" w:leader="underscore"/>
                <w:tab w:val="left" w:pos="8788" w:leader="underscore"/>
              </w:tabs>
              <w:snapToGrid w:val="false"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55" w:leader="underscore"/>
                <w:tab w:val="left" w:pos="8788" w:leader="underscore"/>
              </w:tabs>
              <w:snapToGrid w:val="false"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96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55" w:leader="underscore"/>
                <w:tab w:val="left" w:pos="8788" w:leader="underscore"/>
              </w:tabs>
              <w:snapToGrid w:val="false"/>
              <w:spacing w:lineRule="exact" w:line="20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2026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655" w:leader="underscore"/>
                <w:tab w:val="left" w:pos="8788" w:leader="underscore"/>
              </w:tabs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Servicio activo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655" w:leader="underscore"/>
                <w:tab w:val="left" w:pos="8788" w:leader="underscore"/>
              </w:tabs>
              <w:spacing w:lineRule="exact" w:line="200"/>
              <w:jc w:val="right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2</w:t>
            </w:r>
          </w:p>
        </w:tc>
        <w:tc>
          <w:tcPr>
            <w:tcW w:w="11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55" w:leader="underscore"/>
                <w:tab w:val="left" w:pos="8788" w:leader="underscore"/>
              </w:tabs>
              <w:snapToGrid w:val="false"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55" w:leader="underscore"/>
                <w:tab w:val="left" w:pos="8788" w:leader="underscore"/>
              </w:tabs>
              <w:snapToGrid w:val="false"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11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55" w:leader="underscore"/>
                <w:tab w:val="left" w:pos="8788" w:leader="underscor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2168" w:type="dxa"/>
            <w:gridSpan w:val="13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655" w:leader="underscore"/>
                <w:tab w:val="left" w:pos="8788" w:leader="underscore"/>
              </w:tabs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Servicios especiales</w:t>
            </w:r>
          </w:p>
        </w:tc>
        <w:tc>
          <w:tcPr>
            <w:tcW w:w="306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655" w:leader="underscore"/>
                <w:tab w:val="left" w:pos="8788" w:leader="underscore"/>
              </w:tabs>
              <w:spacing w:lineRule="exact" w:line="200"/>
              <w:jc w:val="right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3</w:t>
            </w:r>
          </w:p>
        </w:tc>
        <w:tc>
          <w:tcPr>
            <w:tcW w:w="12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55" w:leader="underscore"/>
                <w:tab w:val="left" w:pos="8788" w:leader="underscore"/>
              </w:tabs>
              <w:snapToGrid w:val="false"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3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55" w:leader="underscore"/>
                <w:tab w:val="left" w:pos="8788" w:leader="underscore"/>
              </w:tabs>
              <w:snapToGrid w:val="false"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3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55" w:leader="underscore"/>
                <w:tab w:val="left" w:pos="8788" w:leader="underscore"/>
              </w:tabs>
              <w:snapToGrid w:val="false"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2369" w:type="dxa"/>
            <w:gridSpan w:val="13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655" w:leader="underscore"/>
                <w:tab w:val="left" w:pos="8788" w:leader="underscore"/>
              </w:tabs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Servicio en otras AAPP</w:t>
            </w:r>
          </w:p>
        </w:tc>
      </w:tr>
      <w:tr>
        <w:trPr/>
        <w:tc>
          <w:tcPr>
            <w:tcW w:w="20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655" w:leader="underscore"/>
                <w:tab w:val="left" w:pos="8788" w:leader="underscore"/>
              </w:tabs>
              <w:spacing w:lineRule="exact" w:line="200"/>
              <w:jc w:val="right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4</w:t>
            </w:r>
          </w:p>
        </w:tc>
        <w:tc>
          <w:tcPr>
            <w:tcW w:w="12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55" w:leader="underscore"/>
                <w:tab w:val="left" w:pos="8788" w:leader="underscore"/>
              </w:tabs>
              <w:snapToGrid w:val="false"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55" w:leader="underscore"/>
                <w:tab w:val="left" w:pos="8788" w:leader="underscore"/>
              </w:tabs>
              <w:snapToGrid w:val="false"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96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55" w:leader="underscore"/>
                <w:tab w:val="left" w:pos="8788" w:leader="underscore"/>
              </w:tabs>
              <w:snapToGrid w:val="false"/>
              <w:spacing w:lineRule="exact" w:line="20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2026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655" w:leader="underscore"/>
                <w:tab w:val="left" w:pos="8788" w:leader="underscore"/>
              </w:tabs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Expectativa de destino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655" w:leader="underscore"/>
                <w:tab w:val="left" w:pos="8788" w:leader="underscore"/>
              </w:tabs>
              <w:spacing w:lineRule="exact" w:line="200"/>
              <w:jc w:val="right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5</w:t>
            </w:r>
          </w:p>
        </w:tc>
        <w:tc>
          <w:tcPr>
            <w:tcW w:w="11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55" w:leader="underscore"/>
                <w:tab w:val="left" w:pos="8788" w:leader="underscore"/>
              </w:tabs>
              <w:snapToGrid w:val="false"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55" w:leader="underscore"/>
                <w:tab w:val="left" w:pos="8788" w:leader="underscore"/>
              </w:tabs>
              <w:snapToGrid w:val="false"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11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55" w:leader="underscore"/>
                <w:tab w:val="left" w:pos="8788" w:leader="underscor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2168" w:type="dxa"/>
            <w:gridSpan w:val="13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655" w:leader="underscore"/>
                <w:tab w:val="left" w:pos="8788" w:leader="underscore"/>
              </w:tabs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Excedencia Forzosa 29.6</w:t>
            </w:r>
          </w:p>
        </w:tc>
        <w:tc>
          <w:tcPr>
            <w:tcW w:w="306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655" w:leader="underscore"/>
                <w:tab w:val="left" w:pos="8788" w:leader="underscore"/>
              </w:tabs>
              <w:spacing w:lineRule="exact" w:line="200"/>
              <w:jc w:val="right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6</w:t>
            </w:r>
          </w:p>
        </w:tc>
        <w:tc>
          <w:tcPr>
            <w:tcW w:w="12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55" w:leader="underscore"/>
                <w:tab w:val="left" w:pos="8788" w:leader="underscore"/>
              </w:tabs>
              <w:snapToGrid w:val="false"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3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55" w:leader="underscore"/>
                <w:tab w:val="left" w:pos="8788" w:leader="underscore"/>
              </w:tabs>
              <w:snapToGrid w:val="false"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3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55" w:leader="underscore"/>
                <w:tab w:val="left" w:pos="8788" w:leader="underscore"/>
              </w:tabs>
              <w:snapToGrid w:val="false"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2369" w:type="dxa"/>
            <w:gridSpan w:val="13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655" w:leader="underscore"/>
                <w:tab w:val="left" w:pos="8788" w:leader="underscore"/>
              </w:tabs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Exc. Vol. hijos y familiar29.4</w:t>
            </w:r>
          </w:p>
        </w:tc>
      </w:tr>
      <w:tr>
        <w:trPr/>
        <w:tc>
          <w:tcPr>
            <w:tcW w:w="20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655" w:leader="underscore"/>
                <w:tab w:val="left" w:pos="8788" w:leader="underscore"/>
              </w:tabs>
              <w:spacing w:lineRule="exact" w:line="200"/>
              <w:jc w:val="right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7</w:t>
            </w:r>
          </w:p>
        </w:tc>
        <w:tc>
          <w:tcPr>
            <w:tcW w:w="12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55" w:leader="underscore"/>
                <w:tab w:val="left" w:pos="8788" w:leader="underscore"/>
              </w:tabs>
              <w:snapToGrid w:val="false"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55" w:leader="underscore"/>
                <w:tab w:val="left" w:pos="8788" w:leader="underscore"/>
              </w:tabs>
              <w:snapToGrid w:val="false"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96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55" w:leader="underscore"/>
                <w:tab w:val="left" w:pos="8788" w:leader="underscore"/>
              </w:tabs>
              <w:snapToGrid w:val="false"/>
              <w:spacing w:lineRule="exact" w:line="20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2026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655" w:leader="underscore"/>
                <w:tab w:val="left" w:pos="8788" w:leader="underscore"/>
              </w:tabs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s-ES"/>
              </w:rPr>
              <w:t>Exc. Vol. otro cuerpo 29.3.a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655" w:leader="underscore"/>
                <w:tab w:val="left" w:pos="8788" w:leader="underscore"/>
              </w:tabs>
              <w:spacing w:lineRule="exact" w:line="200"/>
              <w:jc w:val="right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8</w:t>
            </w:r>
          </w:p>
        </w:tc>
        <w:tc>
          <w:tcPr>
            <w:tcW w:w="11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55" w:leader="underscore"/>
                <w:tab w:val="left" w:pos="8788" w:leader="underscore"/>
              </w:tabs>
              <w:snapToGrid w:val="false"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55" w:leader="underscore"/>
                <w:tab w:val="left" w:pos="8788" w:leader="underscore"/>
              </w:tabs>
              <w:snapToGrid w:val="false"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11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55" w:leader="underscore"/>
                <w:tab w:val="left" w:pos="8788" w:leader="underscor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2168" w:type="dxa"/>
            <w:gridSpan w:val="13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655" w:leader="underscore"/>
                <w:tab w:val="left" w:pos="8788" w:leader="underscore"/>
              </w:tabs>
              <w:rPr>
                <w:rFonts w:ascii="Arial Unicode MS" w:hAnsi="Arial Unicode MS" w:eastAsia="Arial Unicode MS" w:cs="Arial Unicode MS"/>
                <w:sz w:val="16"/>
                <w:szCs w:val="16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/>
              </w:rPr>
              <w:t>Exc. Vol. Int. Part. 29.3.c</w:t>
            </w:r>
          </w:p>
        </w:tc>
        <w:tc>
          <w:tcPr>
            <w:tcW w:w="306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655" w:leader="underscore"/>
                <w:tab w:val="left" w:pos="8788" w:leader="underscore"/>
              </w:tabs>
              <w:spacing w:lineRule="exact" w:line="200"/>
              <w:jc w:val="right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9</w:t>
            </w:r>
          </w:p>
        </w:tc>
        <w:tc>
          <w:tcPr>
            <w:tcW w:w="12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55" w:leader="underscore"/>
                <w:tab w:val="left" w:pos="8788" w:leader="underscore"/>
              </w:tabs>
              <w:snapToGrid w:val="false"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s-ES"/>
              </w:rPr>
            </w:r>
          </w:p>
        </w:tc>
        <w:tc>
          <w:tcPr>
            <w:tcW w:w="3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55" w:leader="underscore"/>
                <w:tab w:val="left" w:pos="8788" w:leader="underscore"/>
              </w:tabs>
              <w:snapToGrid w:val="false"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s-ES"/>
              </w:rPr>
            </w:r>
          </w:p>
        </w:tc>
        <w:tc>
          <w:tcPr>
            <w:tcW w:w="3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55" w:leader="underscore"/>
                <w:tab w:val="left" w:pos="8788" w:leader="underscore"/>
              </w:tabs>
              <w:snapToGrid w:val="false"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s-ES"/>
              </w:rPr>
            </w:r>
          </w:p>
        </w:tc>
        <w:tc>
          <w:tcPr>
            <w:tcW w:w="2369" w:type="dxa"/>
            <w:gridSpan w:val="13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655" w:leader="underscore"/>
                <w:tab w:val="left" w:pos="8788" w:leader="underscore"/>
              </w:tabs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Exc. Vol. Agrup. familiar 29.3.d</w:t>
            </w:r>
          </w:p>
        </w:tc>
      </w:tr>
      <w:tr>
        <w:trPr/>
        <w:tc>
          <w:tcPr>
            <w:tcW w:w="20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655" w:leader="underscore"/>
                <w:tab w:val="left" w:pos="8788" w:leader="underscore"/>
              </w:tabs>
              <w:spacing w:lineRule="exact" w:line="200"/>
              <w:jc w:val="right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10</w:t>
            </w:r>
          </w:p>
        </w:tc>
        <w:tc>
          <w:tcPr>
            <w:tcW w:w="12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55" w:leader="underscore"/>
                <w:tab w:val="left" w:pos="8788" w:leader="underscore"/>
              </w:tabs>
              <w:snapToGrid w:val="false"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55" w:leader="underscore"/>
                <w:tab w:val="left" w:pos="8788" w:leader="underscore"/>
              </w:tabs>
              <w:snapToGrid w:val="false"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96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55" w:leader="underscore"/>
                <w:tab w:val="left" w:pos="8788" w:leader="underscore"/>
              </w:tabs>
              <w:snapToGrid w:val="false"/>
              <w:spacing w:lineRule="exact" w:line="20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2026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655" w:leader="underscore"/>
                <w:tab w:val="left" w:pos="8788" w:leader="underscore"/>
              </w:tabs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s-ES"/>
              </w:rPr>
              <w:t>Exc. Vol. incentivada 29.7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655" w:leader="underscore"/>
                <w:tab w:val="left" w:pos="8788" w:leader="underscore"/>
              </w:tabs>
              <w:spacing w:lineRule="exact" w:line="200"/>
              <w:jc w:val="right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11</w:t>
            </w:r>
          </w:p>
        </w:tc>
        <w:tc>
          <w:tcPr>
            <w:tcW w:w="11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55" w:leader="underscore"/>
                <w:tab w:val="left" w:pos="8788" w:leader="underscore"/>
              </w:tabs>
              <w:snapToGrid w:val="false"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55" w:leader="underscore"/>
                <w:tab w:val="left" w:pos="8788" w:leader="underscore"/>
              </w:tabs>
              <w:snapToGrid w:val="false"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11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55" w:leader="underscore"/>
                <w:tab w:val="left" w:pos="8788" w:leader="underscor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2168" w:type="dxa"/>
            <w:gridSpan w:val="13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655" w:leader="underscore"/>
                <w:tab w:val="left" w:pos="8788" w:leader="underscore"/>
              </w:tabs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s-ES"/>
              </w:rPr>
              <w:t>Exc. Vol. violencia gén. 29.8</w:t>
            </w:r>
          </w:p>
        </w:tc>
        <w:tc>
          <w:tcPr>
            <w:tcW w:w="306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655" w:leader="underscore"/>
                <w:tab w:val="left" w:pos="8788" w:leader="underscore"/>
              </w:tabs>
              <w:spacing w:lineRule="exact" w:line="200"/>
              <w:jc w:val="right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12</w:t>
            </w:r>
          </w:p>
        </w:tc>
        <w:tc>
          <w:tcPr>
            <w:tcW w:w="12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55" w:leader="underscore"/>
                <w:tab w:val="left" w:pos="8788" w:leader="underscore"/>
              </w:tabs>
              <w:snapToGrid w:val="false"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3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55" w:leader="underscore"/>
                <w:tab w:val="left" w:pos="8788" w:leader="underscore"/>
              </w:tabs>
              <w:snapToGrid w:val="false"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3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55" w:leader="underscore"/>
                <w:tab w:val="left" w:pos="8788" w:leader="underscore"/>
              </w:tabs>
              <w:snapToGrid w:val="false"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2369" w:type="dxa"/>
            <w:gridSpan w:val="13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655" w:leader="underscore"/>
                <w:tab w:val="left" w:pos="8788" w:leader="underscore"/>
              </w:tabs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Suspensión de funciones</w:t>
            </w:r>
          </w:p>
        </w:tc>
      </w:tr>
      <w:tr>
        <w:trPr/>
        <w:tc>
          <w:tcPr>
            <w:tcW w:w="20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655" w:leader="underscore"/>
                <w:tab w:val="left" w:pos="8788" w:leader="underscore"/>
              </w:tabs>
              <w:spacing w:lineRule="exact" w:line="200"/>
              <w:jc w:val="right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13</w:t>
            </w:r>
          </w:p>
        </w:tc>
        <w:tc>
          <w:tcPr>
            <w:tcW w:w="12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55" w:leader="underscore"/>
                <w:tab w:val="left" w:pos="8788" w:leader="underscore"/>
              </w:tabs>
              <w:snapToGrid w:val="false"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55" w:leader="underscore"/>
                <w:tab w:val="left" w:pos="8788" w:leader="underscore"/>
              </w:tabs>
              <w:snapToGrid w:val="false"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96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55" w:leader="underscore"/>
                <w:tab w:val="left" w:pos="8788" w:leader="underscore"/>
              </w:tabs>
              <w:snapToGrid w:val="false"/>
              <w:spacing w:lineRule="exact" w:line="20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2968" w:type="dxa"/>
            <w:gridSpan w:val="13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655" w:leader="underscore"/>
                <w:tab w:val="left" w:pos="8788" w:leader="underscore"/>
              </w:tabs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Otra: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655" w:leader="underscore"/>
                <w:tab w:val="left" w:pos="8788" w:leader="underscor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655" w:leader="underscore"/>
                <w:tab w:val="left" w:pos="8788" w:leader="underscore"/>
              </w:tabs>
              <w:snapToGrid w:val="false"/>
              <w:spacing w:lineRule="exact" w:line="200"/>
              <w:jc w:val="right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11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655" w:leader="underscore"/>
                <w:tab w:val="left" w:pos="8788" w:leader="underscore"/>
              </w:tabs>
              <w:snapToGrid w:val="false"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354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655" w:leader="underscore"/>
                <w:tab w:val="left" w:pos="8788" w:leader="underscore"/>
              </w:tabs>
              <w:snapToGrid w:val="false"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655" w:leader="underscore"/>
                <w:tab w:val="left" w:pos="8788" w:leader="underscor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2434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655" w:leader="underscore"/>
                <w:tab w:val="left" w:pos="8788" w:leader="underscor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655" w:leader="underscore"/>
                <w:tab w:val="left" w:pos="8788" w:leader="underscore"/>
              </w:tabs>
              <w:snapToGrid w:val="false"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1725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655" w:leader="underscore"/>
                <w:tab w:val="left" w:pos="8788" w:leader="underscore"/>
              </w:tabs>
              <w:snapToGrid w:val="false"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</w:tr>
      <w:tr>
        <w:trPr/>
        <w:tc>
          <w:tcPr>
            <w:tcW w:w="6240" w:type="dxa"/>
            <w:gridSpan w:val="38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655" w:leader="underscore"/>
                <w:tab w:val="left" w:pos="8788" w:leader="underscore"/>
              </w:tabs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En situación 1, 2, 3, 4 ó 6: </w:t>
            </w:r>
          </w:p>
        </w:tc>
        <w:tc>
          <w:tcPr>
            <w:tcW w:w="799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655" w:leader="underscore"/>
                <w:tab w:val="left" w:pos="8788" w:leader="underscore"/>
              </w:tabs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35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55" w:leader="underscore"/>
                <w:tab w:val="left" w:pos="8788" w:leader="underscore"/>
              </w:tabs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513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55" w:leader="underscore"/>
                <w:tab w:val="left" w:pos="8788" w:leader="underscore"/>
              </w:tabs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4077" w:type="dxa"/>
            <w:gridSpan w:val="21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55" w:leader="underscore"/>
                <w:tab w:val="left" w:pos="8788" w:leader="underscore"/>
              </w:tabs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Org. S.S., Ministerio o CC.AA. de destino (2):</w:t>
            </w:r>
          </w:p>
        </w:tc>
        <w:tc>
          <w:tcPr>
            <w:tcW w:w="3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55" w:leader="underscore"/>
                <w:tab w:val="left" w:pos="8788" w:leader="underscore"/>
              </w:tabs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55" w:leader="underscore"/>
                <w:tab w:val="left" w:pos="8788" w:leader="underscore"/>
              </w:tabs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269" w:type="dxa"/>
            <w:gridSpan w:val="20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55" w:leader="underscore"/>
                <w:tab w:val="left" w:pos="8788" w:leader="underscore"/>
              </w:tabs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Municipio de destino (2):</w:t>
            </w:r>
          </w:p>
        </w:tc>
        <w:tc>
          <w:tcPr>
            <w:tcW w:w="170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55" w:leader="underscore"/>
                <w:tab w:val="left" w:pos="8788" w:leader="underscore"/>
              </w:tabs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6770" w:type="dxa"/>
            <w:gridSpan w:val="43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655" w:leader="underscore"/>
                <w:tab w:val="left" w:pos="8788" w:leader="underscore"/>
              </w:tabs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504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655" w:leader="underscore"/>
                <w:tab w:val="left" w:pos="8788" w:leader="underscore"/>
              </w:tabs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513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655" w:leader="underscore"/>
                <w:tab w:val="left" w:pos="8788" w:leader="underscore"/>
              </w:tabs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5796" w:type="dxa"/>
            <w:gridSpan w:val="32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En caso de situación 1, 2, 3, ó 6:</w:t>
            </w:r>
          </w:p>
        </w:tc>
        <w:tc>
          <w:tcPr>
            <w:tcW w:w="414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655" w:leader="underscore"/>
                <w:tab w:val="left" w:pos="8788" w:leader="underscore"/>
              </w:tabs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Día</w:t>
            </w:r>
          </w:p>
        </w:tc>
        <w:tc>
          <w:tcPr>
            <w:tcW w:w="490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655" w:leader="underscore"/>
                <w:tab w:val="left" w:pos="8788" w:leader="underscore"/>
              </w:tabs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Mes</w:t>
            </w:r>
          </w:p>
        </w:tc>
        <w:tc>
          <w:tcPr>
            <w:tcW w:w="448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655" w:leader="underscore"/>
                <w:tab w:val="left" w:pos="8788" w:leader="underscore"/>
              </w:tabs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Año</w:t>
            </w:r>
          </w:p>
        </w:tc>
        <w:tc>
          <w:tcPr>
            <w:tcW w:w="1639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655" w:leader="underscore"/>
                <w:tab w:val="left" w:pos="8788" w:leader="underscore"/>
              </w:tabs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5796" w:type="dxa"/>
            <w:gridSpan w:val="3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FECHA TOMA DE POSESIÓN ÚLTIMO DESTINO DEFINITVO:</w:t>
            </w:r>
          </w:p>
        </w:tc>
        <w:tc>
          <w:tcPr>
            <w:tcW w:w="414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55" w:leader="underscore"/>
                <w:tab w:val="left" w:pos="8788" w:leader="underscore"/>
              </w:tabs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490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55" w:leader="underscore"/>
                <w:tab w:val="left" w:pos="8788" w:leader="underscore"/>
              </w:tabs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448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55" w:leader="underscore"/>
                <w:tab w:val="left" w:pos="8788" w:leader="underscore"/>
              </w:tabs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639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55" w:leader="underscore"/>
                <w:tab w:val="left" w:pos="8788" w:leader="underscore"/>
              </w:tabs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5796" w:type="dxa"/>
            <w:gridSpan w:val="32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En caso de situación 3, 4, 5, 7, 8, 9, 10 ó 11:</w:t>
            </w:r>
          </w:p>
        </w:tc>
        <w:tc>
          <w:tcPr>
            <w:tcW w:w="414" w:type="dxa"/>
            <w:gridSpan w:val="5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55" w:leader="underscore"/>
                <w:tab w:val="left" w:pos="8788" w:leader="underscore"/>
              </w:tabs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Día</w:t>
            </w:r>
          </w:p>
        </w:tc>
        <w:tc>
          <w:tcPr>
            <w:tcW w:w="490" w:type="dxa"/>
            <w:gridSpan w:val="5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55" w:leader="underscore"/>
                <w:tab w:val="left" w:pos="8788" w:leader="underscore"/>
              </w:tabs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Mes</w:t>
            </w:r>
          </w:p>
        </w:tc>
        <w:tc>
          <w:tcPr>
            <w:tcW w:w="448" w:type="dxa"/>
            <w:gridSpan w:val="6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55" w:leader="underscore"/>
                <w:tab w:val="left" w:pos="8788" w:leader="underscore"/>
              </w:tabs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Año</w:t>
            </w:r>
          </w:p>
        </w:tc>
        <w:tc>
          <w:tcPr>
            <w:tcW w:w="1639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655" w:leader="underscore"/>
                <w:tab w:val="left" w:pos="8788" w:leader="underscore"/>
              </w:tabs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5796" w:type="dxa"/>
            <w:gridSpan w:val="3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FECHA PASE SITUACIÓN:</w:t>
            </w:r>
          </w:p>
        </w:tc>
        <w:tc>
          <w:tcPr>
            <w:tcW w:w="414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55" w:leader="underscore"/>
                <w:tab w:val="left" w:pos="8788" w:leader="underscore"/>
              </w:tabs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490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55" w:leader="underscore"/>
                <w:tab w:val="left" w:pos="8788" w:leader="underscore"/>
              </w:tabs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448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55" w:leader="underscore"/>
                <w:tab w:val="left" w:pos="8788" w:leader="underscore"/>
              </w:tabs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639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55" w:leader="underscore"/>
                <w:tab w:val="left" w:pos="8788" w:leader="underscore"/>
              </w:tabs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5796" w:type="dxa"/>
            <w:gridSpan w:val="32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En caso de situación 11:</w:t>
            </w:r>
          </w:p>
        </w:tc>
        <w:tc>
          <w:tcPr>
            <w:tcW w:w="414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655" w:leader="underscore"/>
                <w:tab w:val="left" w:pos="8788" w:leader="underscore"/>
              </w:tabs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Día</w:t>
            </w:r>
          </w:p>
        </w:tc>
        <w:tc>
          <w:tcPr>
            <w:tcW w:w="490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655" w:leader="underscore"/>
                <w:tab w:val="left" w:pos="8788" w:leader="underscore"/>
              </w:tabs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Mes</w:t>
            </w:r>
          </w:p>
        </w:tc>
        <w:tc>
          <w:tcPr>
            <w:tcW w:w="448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655" w:leader="underscore"/>
                <w:tab w:val="left" w:pos="8788" w:leader="underscore"/>
              </w:tabs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Año</w:t>
            </w:r>
          </w:p>
        </w:tc>
        <w:tc>
          <w:tcPr>
            <w:tcW w:w="1639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655" w:leader="underscore"/>
                <w:tab w:val="left" w:pos="8788" w:leader="underscore"/>
              </w:tabs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5796" w:type="dxa"/>
            <w:gridSpan w:val="3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FECHA FIN DE SUSPENSIÓN:</w:t>
            </w:r>
          </w:p>
        </w:tc>
        <w:tc>
          <w:tcPr>
            <w:tcW w:w="414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55" w:leader="underscore"/>
                <w:tab w:val="left" w:pos="8788" w:leader="underscore"/>
              </w:tabs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490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55" w:leader="underscore"/>
                <w:tab w:val="left" w:pos="8788" w:leader="underscore"/>
              </w:tabs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448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55" w:leader="underscore"/>
                <w:tab w:val="left" w:pos="8788" w:leader="underscore"/>
              </w:tabs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639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55" w:leader="underscore"/>
                <w:tab w:val="left" w:pos="8788" w:leader="underscore"/>
              </w:tabs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Normal"/>
        <w:jc w:val="cente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  <w:r>
        <w:br w:type="page"/>
      </w:r>
    </w:p>
    <w:p>
      <w:pPr>
        <w:pStyle w:val="Normal"/>
        <w:tabs>
          <w:tab w:val="clear" w:pos="709"/>
          <w:tab w:val="left" w:pos="7655" w:leader="underscore"/>
          <w:tab w:val="left" w:pos="8788" w:leader="underscore"/>
        </w:tabs>
        <w:spacing w:lineRule="exact" w:line="240"/>
        <w:jc w:val="center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 xml:space="preserve">ANEXO IV </w:t>
      </w:r>
      <w:r>
        <w:rPr>
          <w:rFonts w:eastAsia="Arial Unicode MS" w:cs="Arial Unicode MS" w:ascii="Arial Unicode MS" w:hAnsi="Arial Unicode MS"/>
        </w:rPr>
        <w:t>(Continuación)</w:t>
      </w:r>
    </w:p>
    <w:p>
      <w:pPr>
        <w:pStyle w:val="Normal"/>
        <w:tabs>
          <w:tab w:val="clear" w:pos="709"/>
          <w:tab w:val="left" w:pos="7655" w:leader="underscore"/>
          <w:tab w:val="left" w:pos="8788" w:leader="underscore"/>
        </w:tabs>
        <w:spacing w:lineRule="exact" w:line="240"/>
        <w:jc w:val="center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Certificado de méritos (3)</w:t>
      </w:r>
    </w:p>
    <w:p>
      <w:pPr>
        <w:pStyle w:val="Normal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</w:r>
    </w:p>
    <w:p>
      <w:pPr>
        <w:pStyle w:val="Normal"/>
        <w:tabs>
          <w:tab w:val="clear" w:pos="709"/>
          <w:tab w:val="left" w:pos="7655" w:leader="underscore"/>
          <w:tab w:val="left" w:pos="8788" w:leader="underscore"/>
        </w:tabs>
        <w:spacing w:lineRule="exact" w:line="24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b/>
        </w:rPr>
        <w:t>PUESTOS DESEMPEÑADOS Y SITUACIONES ADMINISTRATIVAS [Base Cuarta, punto 1.2.] EN LOS ÚLTIMOS DOS MIL CIENTO NOVENTA Y UN DÍAS NATURALES</w:t>
      </w:r>
      <w:r>
        <w:rPr>
          <w:rFonts w:eastAsia="Arial Unicode MS" w:cs="Arial Unicode MS" w:ascii="Arial Unicode MS" w:hAnsi="Arial Unicode MS"/>
        </w:rPr>
        <w:t xml:space="preserve"> (posteriores al nombramiento como funcionario de carrera en el Cuerpo de participación y hasta la fecha de finalización del plazo de presentación de solicitudes):</w:t>
      </w:r>
    </w:p>
    <w:p>
      <w:pPr>
        <w:pStyle w:val="Normal"/>
        <w:tabs>
          <w:tab w:val="clear" w:pos="709"/>
          <w:tab w:val="left" w:pos="7655" w:leader="underscore"/>
          <w:tab w:val="left" w:pos="8788" w:leader="underscore"/>
        </w:tabs>
        <w:spacing w:lineRule="exact" w:line="24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Figurarán los puestos a los que aparecen adscritos con carácter fijo o provisional e incluso el reservado para los casos de servicios especiales y excedencia voluntaria art. 29.4</w:t>
      </w:r>
    </w:p>
    <w:p>
      <w:pPr>
        <w:pStyle w:val="Normal"/>
        <w:tabs>
          <w:tab w:val="clear" w:pos="709"/>
          <w:tab w:val="left" w:pos="7655" w:leader="underscore"/>
          <w:tab w:val="left" w:pos="8788" w:leader="underscore"/>
        </w:tabs>
        <w:spacing w:lineRule="exact" w:line="24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311"/>
        <w:gridCol w:w="3952"/>
        <w:gridCol w:w="564"/>
        <w:gridCol w:w="2133"/>
        <w:gridCol w:w="1827"/>
      </w:tblGrid>
      <w:tr>
        <w:trPr>
          <w:cantSplit w:val="true"/>
        </w:trPr>
        <w:tc>
          <w:tcPr>
            <w:tcW w:w="31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u w:val="single"/>
              </w:rPr>
            </w:pPr>
            <w:r>
              <w:rPr>
                <w:rFonts w:eastAsia="Arial Unicode MS" w:cs="Arial Unicode MS" w:ascii="Arial Unicode MS" w:hAnsi="Arial Unicode MS"/>
                <w:u w:val="single"/>
              </w:rPr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7655" w:leader="underscore"/>
                <w:tab w:val="left" w:pos="8788" w:leader="underscore"/>
              </w:tabs>
              <w:spacing w:lineRule="exact" w:line="24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Puesto de trabajo desempeñado</w:t>
            </w:r>
          </w:p>
          <w:p>
            <w:pPr>
              <w:pStyle w:val="Normal"/>
              <w:tabs>
                <w:tab w:val="clear" w:pos="709"/>
                <w:tab w:val="left" w:pos="7655" w:leader="underscore"/>
                <w:tab w:val="left" w:pos="8788" w:leader="underscore"/>
              </w:tabs>
              <w:spacing w:lineRule="exact" w:line="24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o situación administrativa (en su defecto)</w:t>
            </w:r>
          </w:p>
          <w:p>
            <w:pPr>
              <w:pStyle w:val="Normal"/>
              <w:tabs>
                <w:tab w:val="clear" w:pos="709"/>
                <w:tab w:val="left" w:pos="7655" w:leader="underscore"/>
                <w:tab w:val="left" w:pos="8788" w:leader="underscore"/>
              </w:tabs>
              <w:spacing w:lineRule="exact" w:line="240"/>
              <w:jc w:val="center"/>
              <w:rPr>
                <w:rFonts w:ascii="Arial Unicode MS" w:hAnsi="Arial Unicode MS" w:eastAsia="Arial Unicode MS" w:cs="Arial Unicode MS"/>
                <w:u w:val="single"/>
              </w:rPr>
            </w:pPr>
            <w:r>
              <w:rPr>
                <w:rFonts w:eastAsia="Arial Unicode MS" w:cs="Arial Unicode MS" w:ascii="Arial Unicode MS" w:hAnsi="Arial Unicode MS"/>
              </w:rPr>
              <w:t>(enumerar comenzando desde el más antiguo hasta la actualidad)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u w:val="single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lang w:val="en-GB"/>
              </w:rPr>
              <w:t>NCD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7655" w:leader="underscore"/>
                <w:tab w:val="left" w:pos="8788" w:leader="underscore"/>
              </w:tabs>
              <w:spacing w:lineRule="exact" w:line="240"/>
              <w:jc w:val="center"/>
              <w:rPr>
                <w:rFonts w:ascii="Arial Unicode MS" w:hAnsi="Arial Unicode MS" w:eastAsia="Arial Unicode MS" w:cs="Arial Unicode MS"/>
                <w:u w:val="single"/>
              </w:rPr>
            </w:pPr>
            <w:r>
              <w:rPr>
                <w:rFonts w:eastAsia="Arial Unicode MS" w:cs="Arial Unicode MS" w:ascii="Arial Unicode MS" w:hAnsi="Arial Unicode MS"/>
              </w:rPr>
              <w:t>Nº de días de desempeño en dicho puesto o en la situación administrativa (1)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7655" w:leader="underscore"/>
                <w:tab w:val="left" w:pos="8788" w:leader="underscore"/>
              </w:tabs>
              <w:spacing w:lineRule="exact" w:line="24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Organismo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u w:val="single"/>
              </w:rPr>
            </w:pPr>
            <w:r>
              <w:rPr>
                <w:rFonts w:eastAsia="Arial Unicode MS" w:cs="Arial Unicode MS" w:ascii="Arial Unicode MS" w:hAnsi="Arial Unicode MS"/>
              </w:rPr>
              <w:t>(2)</w:t>
            </w:r>
          </w:p>
        </w:tc>
      </w:tr>
      <w:tr>
        <w:trPr>
          <w:cantSplit w:val="true"/>
        </w:trPr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A)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u w:val="single"/>
              </w:rPr>
            </w:pPr>
            <w:r>
              <w:rPr>
                <w:rFonts w:eastAsia="Arial Unicode MS" w:cs="Arial Unicode MS" w:ascii="Arial Unicode MS" w:hAnsi="Arial Unicode MS"/>
                <w:u w:val="single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u w:val="single"/>
              </w:rPr>
            </w:pPr>
            <w:r>
              <w:rPr>
                <w:rFonts w:eastAsia="Arial Unicode MS" w:cs="Arial Unicode MS" w:ascii="Arial Unicode MS" w:hAnsi="Arial Unicode MS"/>
                <w:u w:val="single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u w:val="single"/>
              </w:rPr>
            </w:pPr>
            <w:r>
              <w:rPr>
                <w:rFonts w:eastAsia="Arial Unicode MS" w:cs="Arial Unicode MS" w:ascii="Arial Unicode MS" w:hAnsi="Arial Unicode MS"/>
                <w:u w:val="single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u w:val="single"/>
              </w:rPr>
            </w:pPr>
            <w:r>
              <w:rPr>
                <w:rFonts w:eastAsia="Arial Unicode MS" w:cs="Arial Unicode MS" w:ascii="Arial Unicode MS" w:hAnsi="Arial Unicode MS"/>
                <w:u w:val="single"/>
              </w:rPr>
            </w:r>
          </w:p>
        </w:tc>
      </w:tr>
      <w:tr>
        <w:trPr>
          <w:cantSplit w:val="true"/>
        </w:trPr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B)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u w:val="single"/>
              </w:rPr>
            </w:pPr>
            <w:r>
              <w:rPr>
                <w:rFonts w:eastAsia="Arial Unicode MS" w:cs="Arial Unicode MS" w:ascii="Arial Unicode MS" w:hAnsi="Arial Unicode MS"/>
                <w:u w:val="single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u w:val="single"/>
              </w:rPr>
            </w:pPr>
            <w:r>
              <w:rPr>
                <w:rFonts w:eastAsia="Arial Unicode MS" w:cs="Arial Unicode MS" w:ascii="Arial Unicode MS" w:hAnsi="Arial Unicode MS"/>
                <w:u w:val="single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u w:val="single"/>
              </w:rPr>
            </w:pPr>
            <w:r>
              <w:rPr>
                <w:rFonts w:eastAsia="Arial Unicode MS" w:cs="Arial Unicode MS" w:ascii="Arial Unicode MS" w:hAnsi="Arial Unicode MS"/>
                <w:u w:val="single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u w:val="single"/>
              </w:rPr>
            </w:pPr>
            <w:r>
              <w:rPr>
                <w:rFonts w:eastAsia="Arial Unicode MS" w:cs="Arial Unicode MS" w:ascii="Arial Unicode MS" w:hAnsi="Arial Unicode MS"/>
                <w:u w:val="single"/>
              </w:rPr>
            </w:r>
          </w:p>
        </w:tc>
      </w:tr>
      <w:tr>
        <w:trPr>
          <w:cantSplit w:val="true"/>
        </w:trPr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C)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u w:val="single"/>
              </w:rPr>
            </w:pPr>
            <w:r>
              <w:rPr>
                <w:rFonts w:eastAsia="Arial Unicode MS" w:cs="Arial Unicode MS" w:ascii="Arial Unicode MS" w:hAnsi="Arial Unicode MS"/>
                <w:u w:val="single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u w:val="single"/>
              </w:rPr>
            </w:pPr>
            <w:r>
              <w:rPr>
                <w:rFonts w:eastAsia="Arial Unicode MS" w:cs="Arial Unicode MS" w:ascii="Arial Unicode MS" w:hAnsi="Arial Unicode MS"/>
                <w:u w:val="single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u w:val="single"/>
              </w:rPr>
            </w:pPr>
            <w:r>
              <w:rPr>
                <w:rFonts w:eastAsia="Arial Unicode MS" w:cs="Arial Unicode MS" w:ascii="Arial Unicode MS" w:hAnsi="Arial Unicode MS"/>
                <w:u w:val="single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u w:val="single"/>
              </w:rPr>
            </w:pPr>
            <w:r>
              <w:rPr>
                <w:rFonts w:eastAsia="Arial Unicode MS" w:cs="Arial Unicode MS" w:ascii="Arial Unicode MS" w:hAnsi="Arial Unicode MS"/>
                <w:u w:val="single"/>
              </w:rPr>
            </w:r>
          </w:p>
        </w:tc>
      </w:tr>
      <w:tr>
        <w:trPr>
          <w:cantSplit w:val="true"/>
        </w:trPr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D)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u w:val="single"/>
              </w:rPr>
            </w:pPr>
            <w:r>
              <w:rPr>
                <w:rFonts w:eastAsia="Arial Unicode MS" w:cs="Arial Unicode MS" w:ascii="Arial Unicode MS" w:hAnsi="Arial Unicode MS"/>
                <w:u w:val="single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u w:val="single"/>
              </w:rPr>
            </w:pPr>
            <w:r>
              <w:rPr>
                <w:rFonts w:eastAsia="Arial Unicode MS" w:cs="Arial Unicode MS" w:ascii="Arial Unicode MS" w:hAnsi="Arial Unicode MS"/>
                <w:u w:val="single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u w:val="single"/>
              </w:rPr>
            </w:pPr>
            <w:r>
              <w:rPr>
                <w:rFonts w:eastAsia="Arial Unicode MS" w:cs="Arial Unicode MS" w:ascii="Arial Unicode MS" w:hAnsi="Arial Unicode MS"/>
                <w:u w:val="single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u w:val="single"/>
              </w:rPr>
            </w:pPr>
            <w:r>
              <w:rPr>
                <w:rFonts w:eastAsia="Arial Unicode MS" w:cs="Arial Unicode MS" w:ascii="Arial Unicode MS" w:hAnsi="Arial Unicode MS"/>
                <w:u w:val="single"/>
              </w:rPr>
            </w:r>
          </w:p>
        </w:tc>
      </w:tr>
      <w:tr>
        <w:trPr>
          <w:cantSplit w:val="true"/>
        </w:trPr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E)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u w:val="single"/>
              </w:rPr>
            </w:pPr>
            <w:r>
              <w:rPr>
                <w:rFonts w:eastAsia="Arial Unicode MS" w:cs="Arial Unicode MS" w:ascii="Arial Unicode MS" w:hAnsi="Arial Unicode MS"/>
                <w:u w:val="single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u w:val="single"/>
              </w:rPr>
            </w:pPr>
            <w:r>
              <w:rPr>
                <w:rFonts w:eastAsia="Arial Unicode MS" w:cs="Arial Unicode MS" w:ascii="Arial Unicode MS" w:hAnsi="Arial Unicode MS"/>
                <w:u w:val="single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u w:val="single"/>
              </w:rPr>
            </w:pPr>
            <w:r>
              <w:rPr>
                <w:rFonts w:eastAsia="Arial Unicode MS" w:cs="Arial Unicode MS" w:ascii="Arial Unicode MS" w:hAnsi="Arial Unicode MS"/>
                <w:u w:val="single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u w:val="single"/>
              </w:rPr>
            </w:pPr>
            <w:r>
              <w:rPr>
                <w:rFonts w:eastAsia="Arial Unicode MS" w:cs="Arial Unicode MS" w:ascii="Arial Unicode MS" w:hAnsi="Arial Unicode MS"/>
                <w:u w:val="single"/>
              </w:rPr>
            </w:r>
          </w:p>
        </w:tc>
      </w:tr>
      <w:tr>
        <w:trPr>
          <w:cantSplit w:val="true"/>
        </w:trPr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F)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u w:val="single"/>
              </w:rPr>
            </w:pPr>
            <w:r>
              <w:rPr>
                <w:rFonts w:eastAsia="Arial Unicode MS" w:cs="Arial Unicode MS" w:ascii="Arial Unicode MS" w:hAnsi="Arial Unicode MS"/>
                <w:u w:val="single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u w:val="single"/>
              </w:rPr>
            </w:pPr>
            <w:r>
              <w:rPr>
                <w:rFonts w:eastAsia="Arial Unicode MS" w:cs="Arial Unicode MS" w:ascii="Arial Unicode MS" w:hAnsi="Arial Unicode MS"/>
                <w:u w:val="single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u w:val="single"/>
              </w:rPr>
            </w:pPr>
            <w:r>
              <w:rPr>
                <w:rFonts w:eastAsia="Arial Unicode MS" w:cs="Arial Unicode MS" w:ascii="Arial Unicode MS" w:hAnsi="Arial Unicode MS"/>
                <w:u w:val="single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u w:val="single"/>
              </w:rPr>
            </w:pPr>
            <w:r>
              <w:rPr>
                <w:rFonts w:eastAsia="Arial Unicode MS" w:cs="Arial Unicode MS" w:ascii="Arial Unicode MS" w:hAnsi="Arial Unicode MS"/>
                <w:u w:val="single"/>
              </w:rPr>
            </w:r>
          </w:p>
        </w:tc>
      </w:tr>
      <w:tr>
        <w:trPr>
          <w:cantSplit w:val="true"/>
        </w:trPr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...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u w:val="single"/>
              </w:rPr>
            </w:pPr>
            <w:r>
              <w:rPr>
                <w:rFonts w:eastAsia="Arial Unicode MS" w:cs="Arial Unicode MS" w:ascii="Arial Unicode MS" w:hAnsi="Arial Unicode MS"/>
                <w:u w:val="single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u w:val="single"/>
              </w:rPr>
            </w:pPr>
            <w:r>
              <w:rPr>
                <w:rFonts w:eastAsia="Arial Unicode MS" w:cs="Arial Unicode MS" w:ascii="Arial Unicode MS" w:hAnsi="Arial Unicode MS"/>
                <w:u w:val="single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u w:val="single"/>
              </w:rPr>
            </w:pPr>
            <w:r>
              <w:rPr>
                <w:rFonts w:eastAsia="Arial Unicode MS" w:cs="Arial Unicode MS" w:ascii="Arial Unicode MS" w:hAnsi="Arial Unicode MS"/>
                <w:u w:val="single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u w:val="single"/>
              </w:rPr>
            </w:pPr>
            <w:r>
              <w:rPr>
                <w:rFonts w:eastAsia="Arial Unicode MS" w:cs="Arial Unicode MS" w:ascii="Arial Unicode MS" w:hAnsi="Arial Unicode MS"/>
                <w:u w:val="single"/>
              </w:rPr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tabs>
          <w:tab w:val="clear" w:pos="709"/>
          <w:tab w:val="left" w:pos="7655" w:leader="underscore"/>
          <w:tab w:val="left" w:pos="8788" w:leader="underscore"/>
        </w:tabs>
        <w:spacing w:lineRule="exact" w:line="24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(1) La suma de los días completos de desempeño que figuran en todas las líneas no puede ser superior a 2.191.</w:t>
      </w:r>
    </w:p>
    <w:p>
      <w:pPr>
        <w:pStyle w:val="Normal"/>
        <w:tabs>
          <w:tab w:val="clear" w:pos="709"/>
          <w:tab w:val="left" w:pos="7655" w:leader="underscore"/>
          <w:tab w:val="left" w:pos="8788" w:leader="underscore"/>
        </w:tabs>
        <w:spacing w:lineRule="exact" w:line="24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(2) Indicar el código correspondiente según el Anexo VI.</w:t>
      </w:r>
    </w:p>
    <w:p>
      <w:pPr>
        <w:pStyle w:val="Normal"/>
        <w:tabs>
          <w:tab w:val="clear" w:pos="709"/>
          <w:tab w:val="left" w:pos="7655" w:leader="underscore"/>
          <w:tab w:val="left" w:pos="8788" w:leader="underscore"/>
        </w:tabs>
        <w:spacing w:lineRule="exact" w:line="240"/>
        <w:jc w:val="both"/>
        <w:rPr>
          <w:rFonts w:ascii="Arial Unicode MS" w:hAnsi="Arial Unicode MS" w:eastAsia="Arial Unicode MS" w:cs="Arial Unicode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14370</wp:posOffset>
                </wp:positionH>
                <wp:positionV relativeFrom="paragraph">
                  <wp:posOffset>175260</wp:posOffset>
                </wp:positionV>
                <wp:extent cx="114300" cy="125730"/>
                <wp:effectExtent l="5080" t="5080" r="5080" b="5080"/>
                <wp:wrapNone/>
                <wp:docPr id="1" name="Rectangl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6" fillcolor="white" stroked="t" o:allowincell="f" style="position:absolute;margin-left:253.1pt;margin-top:13.8pt;width:8.9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Arial Unicode MS" w:ascii="Arial Unicode MS" w:hAnsi="Arial Unicode MS"/>
        </w:rPr>
        <w:t>(3) Cualquier observación, tanto del interesado como de la autoridad certificante, deberá indicarse en hoja aparte y marcar con una X el siguiente recuadro:</w:t>
      </w:r>
    </w:p>
    <w:p>
      <w:pPr>
        <w:pStyle w:val="TextBodyIndent"/>
        <w:spacing w:before="0" w:after="0"/>
        <w:ind w:left="0" w:hanging="0"/>
        <w:jc w:val="left"/>
        <w:rPr>
          <w:rFonts w:ascii="Arial Unicode MS" w:hAnsi="Arial Unicode MS" w:eastAsia="Arial Unicode MS" w:cs="Arial Unicode MS"/>
          <w:b/>
          <w:b/>
          <w:bCs/>
          <w:sz w:val="20"/>
        </w:rPr>
      </w:pPr>
      <w:r>
        <w:rPr>
          <w:rFonts w:eastAsia="Arial Unicode MS" w:cs="Arial Unicode MS" w:ascii="Arial Unicode MS" w:hAnsi="Arial Unicode MS"/>
          <w:b/>
          <w:bCs/>
          <w:sz w:val="20"/>
        </w:rPr>
      </w:r>
    </w:p>
    <w:p>
      <w:pPr>
        <w:pStyle w:val="Normal"/>
        <w:tabs>
          <w:tab w:val="clear" w:pos="709"/>
          <w:tab w:val="left" w:pos="7655" w:leader="underscore"/>
          <w:tab w:val="left" w:pos="8788" w:leader="underscore"/>
        </w:tabs>
        <w:spacing w:lineRule="exact" w:line="240"/>
        <w:jc w:val="both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</w:rPr>
        <w:t>LO EXPIDO A PETICIÓN DEL INTERESADO Y PARA QUE SURTA EFECTOS EN EL CONCURSO CONVOCADO POR RESOLUCIÓN DE 25 DE NOVIEMBRE DE 2021 (B.O.E. DEL 3/12/2021)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</w:rPr>
        <w:t>Conforme el interesado:</w:t>
      </w:r>
    </w:p>
    <w:p>
      <w:pPr>
        <w:pStyle w:val="Normal"/>
        <w:jc w:val="right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</w:rPr>
      </w:r>
    </w:p>
    <w:p>
      <w:pPr>
        <w:pStyle w:val="Normal"/>
        <w:jc w:val="right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</w:r>
    </w:p>
    <w:p>
      <w:pPr>
        <w:pStyle w:val="Normal"/>
        <w:jc w:val="right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En ............................. a ......... de .......................... .de 2021</w:t>
      </w:r>
    </w:p>
    <w:p>
      <w:pPr>
        <w:pStyle w:val="Normal"/>
        <w:tabs>
          <w:tab w:val="clear" w:pos="709"/>
          <w:tab w:val="center" w:pos="6663" w:leader="none"/>
        </w:tabs>
        <w:rPr/>
      </w:pPr>
      <w:r>
        <w:rPr>
          <w:rFonts w:eastAsia="Arial Unicode MS" w:cs="Arial Unicode MS" w:ascii="Arial Unicode MS" w:hAnsi="Arial Unicode MS"/>
        </w:rPr>
        <w:tab/>
      </w:r>
      <w:r>
        <w:rPr>
          <w:rFonts w:eastAsia="Arial Unicode MS" w:cs="Arial Unicode MS" w:ascii="Arial Unicode MS" w:hAnsi="Arial Unicode MS"/>
          <w:b/>
          <w:bCs/>
        </w:rPr>
        <w:t>(Firma y Sello)</w:t>
      </w:r>
    </w:p>
    <w:sectPr>
      <w:type w:val="nextPage"/>
      <w:pgSz w:w="11906" w:h="16838"/>
      <w:pgMar w:left="1701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0" w:after="60"/>
      <w:jc w:val="both"/>
      <w:outlineLvl w:val="0"/>
    </w:pPr>
    <w:rPr>
      <w:b/>
      <w:bCs/>
      <w:sz w:val="14"/>
      <w:u w:val="single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 w:val="16"/>
    </w:rPr>
  </w:style>
  <w:style w:type="paragraph" w:styleId="TextBody">
    <w:name w:val="Body Text"/>
    <w:basedOn w:val="Normal"/>
    <w:pPr>
      <w:autoSpaceDE w:val="true"/>
      <w:spacing w:before="0" w:after="60"/>
      <w:jc w:val="both"/>
    </w:pPr>
    <w:rPr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comentario">
    <w:name w:val="Texto comentario"/>
    <w:basedOn w:val="Normal"/>
    <w:qFormat/>
    <w:pPr/>
    <w:rPr/>
  </w:style>
  <w:style w:type="paragraph" w:styleId="Textodeglobo1">
    <w:name w:val="Texto de globo1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true"/>
      <w:spacing w:before="0" w:after="160"/>
      <w:ind w:left="142" w:hanging="142"/>
      <w:jc w:val="both"/>
    </w:pPr>
    <w:rPr>
      <w:sz w:val="14"/>
    </w:rPr>
  </w:style>
  <w:style w:type="paragraph" w:styleId="Subtitle">
    <w:name w:val="Subtitle"/>
    <w:basedOn w:val="Normal"/>
    <w:next w:val="TextBody"/>
    <w:qFormat/>
    <w:pPr>
      <w:autoSpaceDE w:val="true"/>
      <w:jc w:val="center"/>
    </w:pPr>
    <w:rPr>
      <w:b/>
      <w:sz w:val="18"/>
    </w:rPr>
  </w:style>
  <w:style w:type="paragraph" w:styleId="Textopredeterminado">
    <w:name w:val="Texto predeterminado"/>
    <w:basedOn w:val="Normal"/>
    <w:qFormat/>
    <w:pPr>
      <w:autoSpaceDE w:val="true"/>
    </w:pPr>
    <w:rPr>
      <w:sz w:val="24"/>
      <w:lang w:val="en-US"/>
    </w:rPr>
  </w:style>
  <w:style w:type="paragraph" w:styleId="Estndar">
    <w:name w:val="Estándar"/>
    <w:basedOn w:val="Normal"/>
    <w:qFormat/>
    <w:pPr>
      <w:overflowPunct w:val="false"/>
      <w:textAlignment w:val="baseline"/>
    </w:pPr>
    <w:rPr>
      <w:sz w:val="24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7:24:00Z</dcterms:created>
  <dc:creator>xxxxxxxxxxxxxxxxxxxxx</dc:creator>
  <dc:description/>
  <cp:keywords/>
  <dc:language>en-US</dc:language>
  <cp:lastModifiedBy>Javier SALAZAR MURILLO</cp:lastModifiedBy>
  <cp:lastPrinted>2021-11-05T14:09:00Z</cp:lastPrinted>
  <dcterms:modified xsi:type="dcterms:W3CDTF">2021-12-03T07:24:00Z</dcterms:modified>
  <cp:revision>2</cp:revision>
  <dc:subject/>
  <dc:title>ANEXO III</dc:title>
</cp:coreProperties>
</file>